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05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Autorizase al Departamento Ejecutivo a suscribir con la Cooperativa Eléctrica, Servicios y Vivienda de Colón, contrato a los fines de determinar el monto a reintegrar por la Municipalidad a la Cooperativa, en el marco de los convenios suscriptos por la obra de Extensión de Red Domiciliaria de Gas Natural Barrios Belgrano y Esperanza y en los términos del modelo que como Anexo I forma parte de la presente Ordenanza.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SEGUNDO</w:t>
      </w:r>
      <w:r>
        <w:rPr>
          <w:b/>
        </w:rPr>
        <w:t>: De Forma.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TRES DIAS DEL MES DE AGOSTO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38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5:00Z</dcterms:created>
  <dc:creator>Servidor de Internet</dc:creator>
  <dc:description/>
  <cp:keywords/>
  <dc:language>en-US</dc:language>
  <cp:lastModifiedBy>WinuE</cp:lastModifiedBy>
  <cp:lastPrinted>2011-08-25T08:45:00Z</cp:lastPrinted>
  <dcterms:modified xsi:type="dcterms:W3CDTF">2011-08-25T12:05:00Z</dcterms:modified>
  <cp:revision>4</cp:revision>
  <dc:subject/>
  <dc:title>Artículo 1°: Modifíquese el Art</dc:title>
</cp:coreProperties>
</file>